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аха Республик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Чернышевскай бө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ДЬ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</w:rPr>
              <w:t>АЛТАТА</w:t>
            </w: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8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right" w:pos="9639" w:leader="none"/>
        </w:tabs>
        <w:rPr/>
      </w:pPr>
      <w:r>
        <w:rPr>
          <w:sz w:val="28"/>
          <w:szCs w:val="28"/>
        </w:rPr>
        <w:tab/>
        <w:tab/>
        <w:t>от «_____» ____________2015г.</w:t>
      </w:r>
    </w:p>
    <w:p>
      <w:pPr>
        <w:pStyle w:val="Normal"/>
        <w:tabs>
          <w:tab w:val="clear" w:pos="708"/>
          <w:tab w:val="left" w:pos="1785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антикризисном плане первоочере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устойчи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экономики и социальной стаби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Бюджетным Кодексом Российской Федерации, Постановлением Правительства Республики Саха (Якутия) № 501 от 25 декабря 2014 года «О мерах по реализации Закона РС (Я) «О государственном бюджете Республики Саха (Якутия) на 2015 год и плановый период 2016 и 2017 годов», Постановления Главы МО «Мирнинский район» № 0459 от 04.03.2015 года «О мерах по реализаци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ессии Мирнинского районного Совета депутатов от 18 декабря 2014 года «О бюджете муниципального образования «Мирнинский район» РС (Я) на 2015 год» с учетом антикризисного плана первоочередных мероприятий по обеспечению устойчивого развития экономики и социальной стабиль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нтикризисную программу МО «Посёлок Чернышевский» Мирнинского района Республики Саха (Якутия) на 2015 год согласно приложения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МО «Мирнинский район» (алмазный-край.рф) и на информационном стенде МО «Посёлок Чернышевский»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</w:t>
        <w:tab/>
        <w:t xml:space="preserve">               М. В. Гончарова </w:t>
      </w:r>
    </w:p>
    <w:p>
      <w:pPr>
        <w:pStyle w:val="Normal"/>
        <w:rPr/>
      </w:pPr>
      <w:r>
        <w:rPr/>
        <w:t>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>к Постановлению №____ от _________2015 года</w:t>
      </w:r>
    </w:p>
    <w:p>
      <w:pPr>
        <w:pStyle w:val="Normal"/>
        <w:ind w:firstLine="708"/>
        <w:rPr/>
      </w:pPr>
      <w:r>
        <w:rPr/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80"/>
        <w:gridCol w:w="3600"/>
      </w:tblGrid>
      <w:tr>
        <w:trPr>
          <w:tblHeader w:val="true"/>
          <w:trHeight w:val="78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62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существлять ежедневный оперативный мониторинг поступлений доходов в местный бюдже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</w:t>
            </w:r>
          </w:p>
        </w:tc>
      </w:tr>
      <w:tr>
        <w:trPr>
          <w:trHeight w:val="62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Осуществлять ежемесячный мониторинг негативных факторов,  оказывающих влияние на собираемость налогов и других платежей в местный бюджет, а также замедляющих темпы социально-экономического развития поселен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-экономическая служба, специалисты по имуществу</w:t>
            </w:r>
          </w:p>
        </w:tc>
      </w:tr>
      <w:tr>
        <w:trPr>
          <w:trHeight w:val="62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существлять оперативный мониторинг финансово-экономических показателей предприятий и их платежей по налогам и сборам в местный бюджет в целях подготовки предложений по предотвращению ухудшения ситуаци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-экономическая служба, специалисты по имуществу</w:t>
            </w:r>
          </w:p>
        </w:tc>
      </w:tr>
      <w:tr>
        <w:trPr>
          <w:trHeight w:val="271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Обеспечить в первоочередном порядке финансирование в полном объеме текущих социально-значимых расходов местного бюджета, в том числе расходов на выплату заработной платы работникам бюджетной сферы, недопущение просроченной кредиторской задолженности  по этим расходам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-экономическая служба</w:t>
            </w:r>
          </w:p>
        </w:tc>
      </w:tr>
      <w:tr>
        <w:trPr>
          <w:trHeight w:val="62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Провести работу изысканию резервов пополнения доходной части местного бюджета на 2015 год в части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зыскания задолженности по земельному налог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зыскания задолженности по аренде и реализации муниципального имуществ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зыскания задолженности по компенсации затрат поселений в части поступления денежных средств по решению суда от ИП Гаврилюк В.А.;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9.20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-экономическая служба</w:t>
            </w:r>
          </w:p>
        </w:tc>
      </w:tr>
      <w:tr>
        <w:trPr>
          <w:trHeight w:val="62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В целях сокращения расходов по содержанию пустующего жилья муниципального жилищного фонда МО «Посёлок Чернышевский» проводить оптимизацию пустующего фонда согласно МЦП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1.12.2016г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КУ «УЖКХ»</w:t>
            </w:r>
          </w:p>
        </w:tc>
      </w:tr>
      <w:tr>
        <w:trPr>
          <w:trHeight w:val="62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Обеспечить контроль эффективности расходования бюджетных средств управления администрации и подведомственных учреждени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-экономическая служба</w:t>
            </w:r>
          </w:p>
        </w:tc>
      </w:tr>
      <w:tr>
        <w:trPr>
          <w:trHeight w:val="62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.Не использованные на 1 января 2016 года остатки средств, предоставленные из местного бюджета МБУ ФОК «Каскад», подлежат перечислению в местный бюджет в установленном порядке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Руководитель учреж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"/>
              </w:rPr>
              <w:t> </w:t>
            </w:r>
            <w:r>
              <w:rPr/>
              <w:t>Финансово-экономическая служба</w:t>
            </w:r>
          </w:p>
        </w:tc>
      </w:tr>
      <w:tr>
        <w:trPr>
          <w:trHeight w:val="62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Обеспечить контроль за своевременным и равномерным в течение текущего финансового года использованием средств субсидий на финансовое обеспечение выполнения муниципального задания на оказание муниципальных услуг, субсидий на иные цел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7" w:before="0" w:after="0"/>
              <w:rPr/>
            </w:pPr>
            <w:r>
              <w:rPr/>
              <w:t>Финансово-экономическая служба</w:t>
            </w:r>
          </w:p>
        </w:tc>
      </w:tr>
      <w:tr>
        <w:trPr>
          <w:trHeight w:val="62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Повысить эффективность планирования муниципальных заданий и увеличить долю финансирования затрат учреждений за счет средств, поступающих от оказания им платных услу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7" w:before="0" w:after="0"/>
              <w:rPr/>
            </w:pPr>
            <w:r>
              <w:rPr/>
              <w:t>Финансово-экономическая служба</w:t>
            </w:r>
          </w:p>
        </w:tc>
      </w:tr>
      <w:tr>
        <w:trPr>
          <w:trHeight w:val="62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 Установить запрет на использование экономии по ФОТ в связи с наличием вакансий и применения регрессивной ставки налогообложения, принять меры, направленные на недопущение образования дебиторской и кредиторской задолженности по заработной плате и налогам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7" w:before="0" w:after="0"/>
              <w:rPr/>
            </w:pPr>
            <w:r>
              <w:rPr/>
              <w:t>Финансово-экономическая служба, руководители учреждений</w:t>
            </w:r>
          </w:p>
        </w:tc>
      </w:tr>
      <w:tr>
        <w:trPr>
          <w:trHeight w:val="147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 Распорядителям и получателям бюджетных средств согласовывать с учредителем командировки при направлении на курсы повышения квалификации, участие в семинарах и конференциях руководителей за пределы РС (Якутия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7" w:before="0" w:after="0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7" w:before="0" w:after="0"/>
              <w:rPr/>
            </w:pPr>
            <w:r>
              <w:rPr/>
              <w:t>Глава 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06:00Z</dcterms:created>
  <dc:creator>User</dc:creator>
  <dc:description/>
  <cp:keywords/>
  <dc:language>en-US</dc:language>
  <cp:lastModifiedBy>GLBUH_A</cp:lastModifiedBy>
  <cp:lastPrinted>2015-06-09T17:06:00Z</cp:lastPrinted>
  <dcterms:modified xsi:type="dcterms:W3CDTF">2015-06-09T07:06:00Z</dcterms:modified>
  <cp:revision>5</cp:revision>
  <dc:subject/>
  <dc:title>АДМИНИНИСТРАЦИЯ</dc:title>
</cp:coreProperties>
</file>